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Форма заявки на распределение молодого специалиста</w:t>
      </w:r>
    </w:p>
    <w:p>
      <w:pPr>
        <w:pStyle w:val="Normal"/>
        <w:jc w:val="center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>(На бланке организации, предприятия)</w:t>
      </w:r>
    </w:p>
    <w:p>
      <w:pPr>
        <w:pStyle w:val="Normal"/>
        <w:jc w:val="center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сх. №___________от _______202 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ктору БГ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йтову И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уск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ого государственного технологическ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54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организац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, 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тдела кад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лагаемой рабо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, наименование факультета и специальности выпуск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труд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или условия по найму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Кандидатура на долж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251460</wp:posOffset>
                  </wp:positionV>
                  <wp:extent cx="1426210" cy="1426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ФИО выпускника, наименование факультета, специальности, номер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, подпись, печать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vertAlign w:val="superscript"/>
        </w:rPr>
        <w:t>1</w:t>
        <w:tab/>
      </w:r>
      <w:r>
        <w:rPr>
          <w:color w:val="00B050"/>
          <w:sz w:val="22"/>
          <w:szCs w:val="22"/>
        </w:rPr>
        <w:t>Указывается должность согласно штатному расписанию в соответствии с ОКРБ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vertAlign w:val="superscript"/>
        </w:rPr>
        <w:t>2</w:t>
        <w:tab/>
      </w:r>
      <w:r>
        <w:rPr>
          <w:color w:val="00B050"/>
          <w:sz w:val="22"/>
          <w:szCs w:val="22"/>
        </w:rPr>
        <w:t>Указываются требования к знанию операционных систем и сред, баз данных и т.д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vertAlign w:val="superscript"/>
        </w:rPr>
        <w:t>3</w:t>
        <w:tab/>
      </w:r>
      <w:r>
        <w:rPr>
          <w:color w:val="00B050"/>
          <w:sz w:val="22"/>
          <w:szCs w:val="22"/>
        </w:rPr>
        <w:t>Знание иностранных языков, наличие водительского удостоверения и т.д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4</w:t>
        <w:tab/>
      </w:r>
      <w:r>
        <w:rPr>
          <w:color w:val="00B050"/>
          <w:sz w:val="22"/>
          <w:szCs w:val="22"/>
        </w:rPr>
        <w:t>Заполняется в именных заявках. Если заявка не именная, ФИО выпускника указывать не нужно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vertAlign w:val="superscript"/>
        </w:rPr>
        <w:t>5</w:t>
        <w:tab/>
      </w:r>
      <w:r>
        <w:rPr>
          <w:color w:val="00B050"/>
          <w:sz w:val="22"/>
          <w:szCs w:val="22"/>
        </w:rPr>
        <w:t>Указывается причина заинтересованности в распределении конкретного студента (его участие в работе совместной лаборатории, прохождение практики и т.д.)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FF0000"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 xml:space="preserve">факультет лесной инженерии, материаловедения и дизайна, специальности: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I ступень: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1-46 01 01 «Лесная инженерия и логистическая инфраструктура лесного комплекса»;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1-46 01 02 «Технология деревообрабатывающих производств»;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1-36 05 01 «Машины и оборудование лесного комплекса»;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1-36 05 02 «Мехатронные системы и оборудование деревоперерабатывающих производств»; 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1-43 01 06 «Энергоэффективные технологии и энергетический менеджмент» (указать необходимую).</w:t>
      </w:r>
    </w:p>
    <w:p>
      <w:pPr>
        <w:pStyle w:val="Normal"/>
        <w:jc w:val="center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 заявке на распределение может прилагаться сопроводительное письмо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Пример заполнения формы заявки на распределение молодого специалис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62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72"/>
                <w:szCs w:val="72"/>
              </w:rPr>
            </w:pPr>
            <w:r>
              <w:rPr>
                <w:b/>
                <w:i/>
                <w:color w:val="00B050"/>
                <w:sz w:val="72"/>
                <w:szCs w:val="72"/>
              </w:rPr>
              <w:t>Бланк Предприятия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Исх. №___________от _______202 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ктору БГ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йтову И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уск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ого государственного технологическ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54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1. Сведения об организ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юридического лица, 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ОАО «Деревообрабатывающий комбина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20000, г. Минск, пер. Физкультурный 9а, р/с 3012338940074 код 108 УНП 5001261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еревообрабо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тдела кад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 017 8672011</w:t>
            </w:r>
          </w:p>
        </w:tc>
      </w:tr>
      <w:tr>
        <w:trPr>
          <w:trHeight w:val="62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Сведения о предлагаемой работ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, наименование факультета и специальности выпуск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есной инженерии, материаловедения и дизайна, 1-46 01 02 «Технология деревообрабатывающих производств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нженер-техн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трудоустрой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лесопильно-деревообрабатывающий це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20000, Минская обл., г. Заславль, ул. Замковая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от 1700 бел.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или условия по найму жи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есто в общежит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ысшее образ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умение работать на компьютере</w:t>
            </w:r>
          </w:p>
        </w:tc>
      </w:tr>
      <w:tr>
        <w:trPr>
          <w:trHeight w:val="61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Кандидатура на долж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выпускника, наименование факультета, специальности, номер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Митрофанушкин Феофилакт Эузебисович, лесной инженерии, материаловедения и дизайна, технология деревообрабатывающих производств, группа №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удент проходил на предприятии преддипломную практику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Генеральный директор</w:t>
        <w:tab/>
        <w:tab/>
        <w:tab/>
        <w:tab/>
        <w:tab/>
        <w:t>Э.Ю. Беллерофонт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2:00Z</dcterms:created>
  <dc:creator>Garmaza Andre</dc:creator>
  <dc:description/>
  <cp:keywords/>
  <dc:language>en-US</dc:language>
  <cp:lastModifiedBy>Деканат ЛИД</cp:lastModifiedBy>
  <cp:lastPrinted>2024-11-21T13:04:00Z</cp:lastPrinted>
  <dcterms:modified xsi:type="dcterms:W3CDTF">2025-02-22T07:32:00Z</dcterms:modified>
  <cp:revision>36</cp:revision>
  <dc:subject/>
  <dc:title>Зав</dc:title>
</cp:coreProperties>
</file>